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-  BLOCKADE 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and invented by) PC Solutions Jan 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takes turns to place his pieces on the boar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ending up with the highest score. You may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quare adjacent to BOTH one of yours and your opponents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, squares ADJACENT to your move are effected thu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 opponents piece is surrounded by 3 or more (RULE 1)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pture it. Hit F2 key on main menu to chang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n empty square is surrounded by 3 or more (RULE 2)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pture it. (F3 key adjusts 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one of YOUR pieces is surrounded by 4 or more (RULE 3)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urned into an OPPONENTS piece! (F4 key adjusts thres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above ONLY applies to squares ADJACENT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to. To change the THRESHOLD at which the above rules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2/F3/F4 keys on the main menu. The game e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legal moves, or the board is full - then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 You score 9 points for each CORNER square, 3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square and 1 point for each other square occupied - adjust e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ner square values with F5/F6 keys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move your cursor by using the numb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on the numeric keypad and hit RETURN to place your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can hit left button to move to the squar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- Show all possible legal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-  Make computer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- Automatic demo play. (SPACE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-  Change IQ play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- Toggle Two-player/Setup mode - disable compute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- Toggle Cursor off/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pt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thats the help blurb, as given in the program, now som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ritten versions of most of the well-known two-player strateg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start inventing my own. I wanted something with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territorial concepts, like OTHELLO and GO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plexities at depth. Examine the above rules - note that any m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e squares IMMEDIATLY ADJACENT to the move. I originally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ules that stretched right across the board (a bit like 'chaos' the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ever it was too complex to be playable, and computer move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time would have been high. Originally I allowed move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, however I found that by limiting moves to empty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BOTH a white and black piece, the MOBILITY (ie. number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) available to players drops, and play becomes more forceful.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pened futher by awarding special point bonuses for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and CORNER squares - this, in combination with the mobilit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long, interesting winning sequences and lines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cy rule, it is necessary to have some pieces on the board t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f - the pattern I have chosen allows plenty of choices e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ly, I mention CHAOS theory above, and it is interesting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o-player combat games like BLOCKADE, CHESS, OTHELLO, DRAU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often exhibit CHAOTIC behaviour patterns - ie. an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an lead to a long tactical forcing sequence that wins the game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rface justification for the winning move, indeed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crificial move! While CHAOS is very trendy at the moment, tw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CHESS etc have been left on the sidelines. Maybe mode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don't like to admit that CHESS &amp; DRAUGHTS players discovered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years ago... Food for thought. Anyway back to BLOCK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since it is early days for this game, it i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strategies are effective. However a few obsevations are po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once a square is completely surrounded, it becomes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flipped again - ie. its effect on the final score is perma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ince the EDGE and CORNER squares score highly, particula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to play around these areas. Think when moving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distance of a CORNER square - are you offering your opponent a cor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opponent can legally move to the SAME squares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peculate that it is probably advantageous to have the final S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a given area of the board. It is also probably wise to tr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when significantly ahead in points, in an attempt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fore your opponent can recover, and conversly to INCREAS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hind, although again this is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uses a simple small search to determine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- I find this good enough to beat me most of the time!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will find a stronger version on PCS GAMES-PACK 4, with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ive this game a bit of time - once you master the rules, it grows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ier excellent Turbo-C compiler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ch, much faster/smaller code than, say, Quickbasic.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Turbo-C is the best! Contact Borland on Freephone 0800 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0734 321150) for futher info. You will find some of 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for Turbo-C on our Util-Pa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 hope you enjoy BLOCK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